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бюджетное общеобразовательное учреждение «Лицей № 7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БОУ «Лицей № 7»)</w:t>
      </w:r>
    </w:p>
    <w:p>
      <w:pPr>
        <w:pStyle w:val="Normal"/>
        <w:ind w:left="-2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6 сентября 2022</w:t>
        <w:tab/>
        <w:tab/>
        <w:tab/>
        <w:tab/>
        <w:tab/>
        <w:tab/>
        <w:tab/>
        <w:tab/>
        <w:tab/>
        <w:tab/>
        <w:t>№ 267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Рубцовск</w:t>
      </w:r>
    </w:p>
    <w:p>
      <w:pPr>
        <w:pStyle w:val="Normal"/>
        <w:tabs>
          <w:tab w:val="clear" w:pos="708"/>
          <w:tab w:val="left" w:pos="2700" w:leader="none"/>
          <w:tab w:val="left" w:pos="55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924" w:firstLine="720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 проведении </w:t>
      </w:r>
      <w:r>
        <w:rPr>
          <w:b/>
          <w:spacing w:val="-1"/>
          <w:sz w:val="28"/>
          <w:szCs w:val="28"/>
        </w:rPr>
        <w:t>лицейского</w:t>
      </w:r>
    </w:p>
    <w:p>
      <w:pPr>
        <w:pStyle w:val="Normal"/>
        <w:shd w:fill="FFFFFF" w:val="clear"/>
        <w:ind w:right="924" w:firstLine="720"/>
        <w:jc w:val="center"/>
        <w:rPr/>
      </w:pPr>
      <w:r>
        <w:rPr>
          <w:b/>
          <w:spacing w:val="-1"/>
          <w:sz w:val="28"/>
          <w:szCs w:val="28"/>
        </w:rPr>
        <w:t xml:space="preserve">этапа </w:t>
      </w:r>
      <w:r>
        <w:rPr>
          <w:b/>
          <w:sz w:val="28"/>
          <w:szCs w:val="28"/>
        </w:rPr>
        <w:t>всероссийской олимпиады</w:t>
      </w:r>
    </w:p>
    <w:p>
      <w:pPr>
        <w:pStyle w:val="Normal"/>
        <w:shd w:fill="FFFFFF" w:val="clear"/>
        <w:ind w:right="92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иков в 2022 /2023 учебном году</w:t>
      </w:r>
    </w:p>
    <w:p>
      <w:pPr>
        <w:pStyle w:val="Normal"/>
        <w:shd w:fill="FFFFFF" w:val="clear"/>
        <w:spacing w:before="6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0" w:after="6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рядком проведения </w:t>
      </w:r>
      <w:r>
        <w:rPr>
          <w:sz w:val="28"/>
          <w:szCs w:val="28"/>
        </w:rPr>
        <w:t>всероссийской олимпиады школьников, утверждённым Приказом Министерства образования и науки РФ от 27 ноября 2020 г. №678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казом МКУ «Управление образования» от </w:t>
      </w:r>
      <w:r>
        <w:rPr>
          <w:sz w:val="28"/>
          <w:szCs w:val="28"/>
        </w:rPr>
        <w:t>05.09.2022 № 1592 «О проведении школьного этапа всероссийской олимпиады школьников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МБОУ «Лицей № 7» в 2022/2023 учебном году школьный этап всероссийской олимпиады школьников (далее – ВсОШ) по следующим предметам: русский язык, литература, английский язык, математика, информатика и ИКТ, искусство (МХК), физика, химия, экология, биология, история, география, право, обществознание, основы безопасности жизнедеятельности (ОБЖ), астрономия, технология, физическая культура, экономика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/>
      </w:pPr>
      <w:r>
        <w:rPr>
          <w:sz w:val="28"/>
          <w:szCs w:val="28"/>
        </w:rPr>
        <w:t>Утвердить Положение о проведении школьного этапа всероссийской олимпиады школьников в 2022-2023 учебном году (Приложение 1)</w:t>
      </w:r>
    </w:p>
    <w:p>
      <w:pPr>
        <w:pStyle w:val="Normal"/>
        <w:numPr>
          <w:ilvl w:val="0"/>
          <w:numId w:val="2"/>
        </w:numPr>
        <w:shd w:fill="FFFFFF" w:val="clear"/>
        <w:spacing w:before="60" w:after="60"/>
        <w:jc w:val="both"/>
        <w:rPr/>
      </w:pPr>
      <w:r>
        <w:rPr/>
        <w:t>Установить следующие сроки проведения школьного этапа олимпиады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693"/>
        <w:gridCol w:w="2268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color w:val="0070C0"/>
                <w:sz w:val="22"/>
                <w:szCs w:val="28"/>
              </w:rPr>
            </w:pPr>
            <w:r>
              <w:rPr>
                <w:b/>
                <w:color w:val="0070C0"/>
                <w:sz w:val="22"/>
                <w:szCs w:val="28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color w:val="0070C0"/>
                <w:sz w:val="22"/>
                <w:szCs w:val="28"/>
              </w:rPr>
            </w:pPr>
            <w:r>
              <w:rPr>
                <w:b/>
                <w:color w:val="0070C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22"/>
                <w:szCs w:val="28"/>
              </w:rPr>
            </w:pPr>
            <w:r>
              <w:rPr>
                <w:b/>
                <w:color w:val="0070C0"/>
                <w:sz w:val="22"/>
                <w:szCs w:val="28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22"/>
                <w:szCs w:val="28"/>
              </w:rPr>
            </w:pPr>
            <w:r>
              <w:rPr>
                <w:b/>
                <w:color w:val="0070C0"/>
                <w:sz w:val="22"/>
                <w:szCs w:val="28"/>
              </w:rPr>
              <w:t>Кабинет, время, ответственный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22"/>
                <w:szCs w:val="28"/>
              </w:rPr>
            </w:pPr>
            <w:r>
              <w:rPr>
                <w:b/>
                <w:color w:val="0070C0"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22"/>
                <w:szCs w:val="28"/>
              </w:rPr>
            </w:pPr>
            <w:r>
              <w:rPr>
                <w:b/>
                <w:color w:val="0070C0"/>
                <w:sz w:val="22"/>
                <w:szCs w:val="28"/>
              </w:rPr>
              <w:t>Срок предоставления ответов на олимпиадные за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70C0"/>
                <w:sz w:val="22"/>
                <w:szCs w:val="28"/>
              </w:rPr>
            </w:pPr>
            <w:r>
              <w:rPr>
                <w:b/>
                <w:color w:val="0070C0"/>
                <w:sz w:val="22"/>
                <w:szCs w:val="28"/>
              </w:rPr>
              <w:t>Срок выставления рейтинговых списков участников школьного этапа ВсОШ и олимпиадных работ победителей и призеров в оргкомит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7 сентября 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9, 4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Макеева Н.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С.Г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В соответствии с графиком (приложение 2)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  <w:t>В соответствии с графиком (приложение 2)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8 сентябр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4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Ерёмина И.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29 сентября (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5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Безуглова С.Г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С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30 сентября (пя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 (проводится на платформе «Сириус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6, 4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. Лелеченко М.В., 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а Л.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03 октября (п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9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Никулина Е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04 октября 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9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Кузнецова М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06 октября (ч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9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Савилова Е.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07 октября (п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Каб. 4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Гончарова Л.Д. – 4 урок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стун С.Н. – 5, 6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0 октября (п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2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Ефремова Н.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глова С.Г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1 октября 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4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Чирухина Т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2 октябр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3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9, 4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Прищепа И.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чкарёва О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3 октября (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музей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Буховец Т.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4 октября (пя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4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Семибратова С.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7 октября (п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муз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Буховец Т.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18 октября 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3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9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Фридман И.Р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9 октября (с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2, 15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Горожанкина Г.Г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С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0 октября (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4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39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Лом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1 октября (пя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3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6, 4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Осипова Е.М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И.В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йша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8 октября (пя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3-6 урок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мены,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6, 40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. Свистун С.Н.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 Д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состав Оргкомитета МБОУ «Лицей №7» для проведения лицейского этапа в 2022-2023 учебном году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ижнякова Н.В. – директор лице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урилова Н.А. – заместитель директора по УР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а Е.В. – руководитель ЛМО естественно – научного цик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фремова н.В. – руководитель ЛМО учителей гуманитарного цикл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иенко Н.В. – руководитель ЛМО учителей начальных класс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ам - предметникам провести школьный этап олимпиады в установленные сроки и по графику предоставить рейтинговые списки и работы детей зам. директору по НМР Чуриловой Н.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местителю директора по НМР Чуриловой Н.А. до 27.09.2022 года разместить на сайте приказ, график, положение о проведении школьного этапа ВсОШ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фиком проведения работ заместителю директора по УР Чуриловой Н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ыгрузку рейтинговых списков в АИС «Олимпиада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сканированные работы победителей и призёров школьного эта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</w:t>
        <w:tab/>
        <w:t>Контроль за исполнением данного приказа возлагаю на себя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1 Положение о проведении школьного этапа всероссийской олимпиады школьников в 2022-2023 учебном году на 6 листах в 1 экземпля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Предметы и сроки проведения школьного эта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>Н.В. Хиж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приказу МБОУ «Лицей №7»</w:t>
      </w:r>
    </w:p>
    <w:p>
      <w:pPr>
        <w:pStyle w:val="Normal"/>
        <w:ind w:left="5670" w:hanging="0"/>
        <w:jc w:val="both"/>
        <w:rPr/>
      </w:pPr>
      <w:r>
        <w:rPr/>
        <w:t>от ____________ № ____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школьного этапа всероссийской олимпиады школьников в 2022-2023 учебном году в МБОУ «Лицей №7» г.Рубцов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роведении школьного этапа всероссийской олимпиады школьников в 2022-2023 учебном году (далее – Положение) определяет порядок организации и проведения школьного этапа всероссийской олимпиады школьников по общеобразовательным предметам (далее – Олимпиада), перечень общеобразовательных предметов, по которым она проводится, определяет организационно - технологическую модель проведения олимпиады, участников олимпиады, их права и обязанности, устанавливает правила утверждения результатов олимпиады и определения победителей и призеров шко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лимпиада проводи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отбора лиц, проявивших способности по общеобразовательному предмету для формирования заявки на участие в муниципальном этапе всероссийской олимпиады школьников (далее – ВсОШ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Школьный этап проводится в соответствии со следующими докумен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ком проведения всероссийской олимпиады школьников, утвержденным Приказом Министерства образования и науки Российской Федерации от 27.11.2020 № 6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З от 27.07.2006 №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Школьный этап Олимпиады проводится по разработанным региональными предметно-методическими комиссиями заданиям по общеобразовательным предметам на платформе АИС «Олимпиада», по которым проводится Олимпиада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 для 5-11 классов (по русскому языку и математике – для 4-11 классов) (далее – олимпиадные зад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На школьном этапе Олимпиады на добровольной основе принимают индивидуальное участие обучающиеся 5-11 классов (по русскому языку и математике – 4-11 классов) МБОУ «Лицей №7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Участники олимпиады, осваивающие основные образовательные программы в форме самообразования или семейного образования, принимают участие в школьном этапе олимпиады по их выбору в МБОУ «Лицей №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Участники олимпиады с ограниченными возможностями здоровья (далее – ОВЗ) и дети – инвалиды принимают участие в олимпиаде на общих ос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Сроки и места проведения школьного этапа Олимпиады по каждому общеобразовательному предмету устанавливаются региональным опера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Участники школьного этапа Олимпиады вправе выполнять олимпиадные задания, разработанные для более старших классов по отношению к тем, в которых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ция проведения школьного этапа Олимпиад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Школьный этап всероссийской олимпиады школьников в МБОУ «Лицей №7» в 2022-2023 учебном году проводится для учащихся 5-11 классов по общеобразовательным предметам: физика, химия, экология, география, литература, ОБЖ, физическая культура, технология, история, право, биология, физика, русский язык, обществознание, астрономия, информатика и ИКТ, английский язык, немецкий язык, французский язык, МХК;  математика, для учащихся 4 классов по математике и русскому языку -  в сроки, устанавливаемые региональным опера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Лицейским координатором школьного этапа Олимпиады является МКУ «Управление образования» г.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рганизацию проведения школьного этапа Олимпиады осуществляет МБОУ «Лицей №7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аждое О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ределяет ответственного за проведение в лицее школьного этапа ВсОШ и закрепляет приказ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состав оргкомитета школьного этапа Олимпиады. Число членов оргкомитета школьного этапа составляет не менее 5 челов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информирует обучающихся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ложении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риказом МБОУ «Лицей №7» утверждает результаты школьного этапа Олимпиады по каждому общеобразовательному предмету и публикует их на своем официальном сайте в сети Интернет на основании протоколов АИС «Олимпиа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раждает победителей и призеров школьного этапа Олимпиады дипломами 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комитет школьного этапа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ует жюри школьного этапа олимпиады по каждому общеобразовательному предмету и утверждает его составы (жюри школьного этапа формируется из числа педагогических работников МБОУ «Лицей №7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, несет установленную законодательством РФ ответственность за их конфиденциа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информационную поддержку школьного этапа Олимпиады на официальном сайте МБОУ «Лицей №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тиражирование комплектов олимпиадных заданий в день проведения Олимпиады по каждому общеобразователь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, обобщает итоги школьного этапа Олимпиады и представляет отчет о проведении Олимпиады в МКУ «Управление образования» г. Рубцов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 предоставляет заявки на участие в муниципальном этапе в соответствии с установленными сроками и квот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Для объективной проверки олимпиадных заданий, выполненных участниками Олимпиады на лицейском этапе, формируется жюри олимпиады по каждому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школьного этапа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ает олимпиадные задания, критерии оцен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ля оценивания закодированные (обезличенные) олимпиадные работы участников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ивает выполненные олимпиадные задания в соответствии с утвержденными критериями и методиками оценивания выполненных олимпиад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совместно с Оргкомитетом апелляции участников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лняет оценочные ведомости по результатам выполненных заданий участниками Олимпиады по соответствующему предмету по классам и итоговый рейтинг участников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призеров Олимпиады на основании рейтинга по каждому общеобразовательному предм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ет в Оргкомитет пакет документов на бумажном носителе и в электронном виде по окончании школьного этапа Олимпиад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школьного этапа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Школьный этап Олимпиады проводится по разработанным муниципальными предметно-методическими комиссиями заданиям по общеобразовательным предметам, по которым проводится Олимпиада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 для 4-11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рафик проведения школьного этапа Олимпиады по каждому общеобразовательному предмету устанавливается приказом МКУ «Управление образования» г. Рубцов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Школьный этап Олимпиады проводится в соответствии с графиком проведения, утвержденным приказом МКУ «Управление образования» г. Рубцовска. Время проведения школьного этапа устанавливается оргкомитетом школьного этапа в МБОУ «Лицей №7». Выполнение олимпиадных заданий обучающимися на уроках или дома недопусти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воты на участие в школьном этапе Олимпиады не у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день проведения Олимпиады представитель оргкомитета школьного этапа Олимпиады осуществляет тиражирование комплектов олимпиадных заданий, кодирование (обезличивание) олимпиадных работ участников школь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торы, находящиеся в ауд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 начала Олимпиады по каждому общеобразовательному предмету организаторы в аудитории проводят инструктаж участников Олимпиады – информирую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ксируют время начала и окончания Олимпиады на доске. За 15 и за 5 минут до окончания Олимпиады организаторы в аудитории напоминают об оставшемся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ют при сдаче работ участниками Олимпиады наличие всех листов бланков ответов, отсутствие фамилий участников, каких-либо условных по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о время проведения Олимпиады участники Олимпиа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ют Порядок проведения Всероссийской олимпиады школьников, настоящее Положение о школьном этапе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ют указаниям представителей организатора Олимпиады, соблюдают этические нормы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вправе общаться друг с другом, свободно перемещаться по аудитории, иметь электронные средства связи, диктофоны, плееры, электронные книги, фотоаппараты, а также электронные («умные», смарт-) часы и иные средства хранения и передач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иметь справочные материалы, электронно-вычислительную технику, разрешенные к использованию во время проведения Олимпиады, перечень которых определяется в требованиях к организации и проведению школьного этапа Олимпиады по каждому общеобразовательному предме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пункта 3.7. ответственный за проведение Олимпиады удаляет участника Олимпиады, составив акт об уда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Участники Олимпиады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Участники имеют право вести черновики. Черновики сдаются одновременно с бланками заданий. Черновики жюри не проверяют, они не могут быть использованы в качестве доказательства в возможных апелля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Черновики и бланки заданий сдаются участниками Олимпиады вместе с бланками ответов организат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По результатам рассмотрения апелляции о несогласии с выставленными баллами жюри шко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дведения итогов Олимпиа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Индивидуальные результаты участников школьного этапа олимпиады с указанием сведений об участниках (фамилия, инициалы, класс, ОУ, количество баллов (далее – сведения об участниках) заносятся в рейтинговую таблицу результатов участников школьно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– рейтинг). Участники с равным количеством баллов располагаются в алфавитном порядке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ждый участник школьного этапа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бедителем школьного этапа Олимпиады признается участник, набравший наибольшее количество баллов, составляющее не менее 50% от максимально возможных по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ризерами Олимпиады признаются участники Олимпиады, следующие за победителями и располагающиеся на 2 и 3 месте итоговой таблицы и набравшие не менее 50% от максимально возможных баллов по общеобразователь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, когда у участника, определяемого в качестве призера, оказывается количество баллов такое же, как у следующих в итоговой таблице за ним, все участники признаются приз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когда у участника школьного этапа оказывается количество баллов менее 50% от максимально возможных баллов по общеобразовательному предмету, но близкое количество к установленным баллам, решение о направлении работы данного участника на муниципальный этап принимает организатор муниципаль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 целях обеспечения права на объективное оценивание работы участники школьного этапа Олимпиады вправе подать в письменной форме апелляцию о несогласии с выставленными баллами в жюри в соответствии с положением об апелляции, утвержденным оргкомитетом школьного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частник школьного этапа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sectPr>
          <w:type w:val="nextPage"/>
          <w:pgSz w:w="11906" w:h="16838"/>
          <w:pgMar w:left="567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обедители награждаются дипломами, призеры – грамотами МБОУ «Лицей №7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tbl>
      <w:tblPr>
        <w:tblW w:w="15062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336"/>
        <w:gridCol w:w="1673"/>
        <w:gridCol w:w="1902"/>
        <w:gridCol w:w="2630"/>
        <w:gridCol w:w="1843"/>
        <w:gridCol w:w="2693"/>
        <w:gridCol w:w="1985"/>
      </w:tblGrid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едмет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Классы участия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 проведения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 внесения</w:t>
              <w:br/>
              <w:t>предварительных результа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 приема апелляц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 итоговых результатов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татус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емецкий язык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09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сение результатов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ранцузский язык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09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сение результатов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еограф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09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сение результатов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ческая культур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09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несение результатов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Ж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09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ходит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.09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8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стор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ав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лог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им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7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нглийский язык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строном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сский язык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ХК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олог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кономик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.10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тератур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8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.11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хнолог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2.11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бществознани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3.11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ематик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0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9.10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4.11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  <w:tr>
        <w:trPr/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тика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 - 11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8.10.2022</w:t>
            </w:r>
          </w:p>
        </w:tc>
        <w:tc>
          <w:tcPr>
            <w:tcW w:w="2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5.11.202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6.11.202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11.202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егистрация</w:t>
            </w:r>
          </w:p>
        </w:tc>
      </w:tr>
    </w:tbl>
    <w:p>
      <w:pPr>
        <w:pStyle w:val="Normal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Школьный этап всероссийской олимпиады школьников по 6 общеобразовательным предметам (математика, информатика, физика, химия, биология и астрономия) проводится на технологической платформе «Сириус.Курсы». Участники выполняют олимпиадные задания в тестирующей системе uts.sirius.online</w:t>
      </w:r>
    </w:p>
    <w:p>
      <w:pPr>
        <w:pStyle w:val="Normal"/>
        <w:jc w:val="right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sectPr>
      <w:type w:val="nextPage"/>
      <w:pgSz w:orient="landscape" w:w="16838" w:h="11906"/>
      <w:pgMar w:left="425" w:right="138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8:00Z</dcterms:created>
  <dc:creator>Директор</dc:creator>
  <dc:description/>
  <cp:keywords/>
  <dc:language>en-US</dc:language>
  <cp:lastModifiedBy>user</cp:lastModifiedBy>
  <cp:lastPrinted>2022-09-26T15:46:00Z</cp:lastPrinted>
  <dcterms:modified xsi:type="dcterms:W3CDTF">2022-09-29T08:30:00Z</dcterms:modified>
  <cp:revision>5</cp:revision>
  <dc:subject/>
  <dc:title/>
</cp:coreProperties>
</file>