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напоминают об ответственности взрослых при перевозке детей-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аварийности за 12 месяцев 2022 года в Алтайском крае с участием несовершеннолетних произошло 350 дорожно-транспортных происшествий, в которых погибли 12 детей и 400 получили травмы. Подавляющее большинство детей пострадало в качестве пассажиров. Так, за 2022 год с участием несовершеннолетних пассажиров произошло 164 ДТП, где 9 несовершеннолетних погибли и 201 постра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ДТП дети находились в автомобилях со своими родителями, родственниками и знакомыми. Практически в каждой такой дорожной аварии водители, в салоне автомобиля которых находились несовершеннолетние, допустили различные нарушения правил дорожного движения. При этом каждый четвертый пострадавший ребенок, получил ранения из-за пренебрежения водителями правилами перевозки детей: по причине отсутствия детского удерживающего устройства или неиспользования ремней безопасности. В таких происшествиях погибли 2 ребенка и</w:t>
        <w:br/>
        <w:t>32 постра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начала текущего года произошло 4 дорожно-транспортных происшествия, в которых погибли 2 ребенка-пассажира и 3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тешительной статистикой Госавтоинспекция Алтайского края призывает водителей-родителей более серьезно относиться к безопасности своих детей, не только использовать детские удерживающие устройства и ремни безопасности, но и строжайшим образом соблюдать все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согласно п. 22.9 ПДД РФ перевозка детей в автомобиле допускается при условии обеспечения их безопасности с учетом конструкции транспортного средства. Перевозка детей до 7 лет в транспортных средствах, оборудованных ремнями безопасности, должна осуществляться только с использованием детских удерживающих устройств (ДУУ), от 7 до 12 лет – на заднем сиденье автомобиля с использованием ДУУ или ремней безопасности; на переднем сиденье – только с ДУУ. Детское удерживающее устройство должно соответствовать весу и росту ребенка. Самым безопасным детским удерживающим устройством является детское автомобильное кресло. Ребенок должен быть пристегнут с момента начала движения транспортного средства до его полной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 перевозки детей автомобильным транспортом предусмотрена административная ответственность по ч. 3 ст. 12.23 КоАП РФ в виде штрафа в размере 3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ни один штраф не сравнится с жизнью и здоровьем детей. Уберечь ребенка от трагедий на дороге – долг каждого взрослого. Будьте дисциплинированными, аккуратными и вежливыми водителями!  Пристегнитесь сами и пристегните самое дорогое. Берегите свою жизнь и сохраните жизнь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6:00Z</dcterms:created>
  <dc:creator>User</dc:creator>
  <dc:description/>
  <cp:keywords/>
  <dc:language>en-US</dc:language>
  <cp:lastModifiedBy>Zavuchi</cp:lastModifiedBy>
  <cp:lastPrinted>2022-09-08T16:14:00Z</cp:lastPrinted>
  <dcterms:modified xsi:type="dcterms:W3CDTF">2023-01-19T04:46:00Z</dcterms:modified>
  <cp:revision>2</cp:revision>
  <dc:subject/>
  <dc:title/>
</cp:coreProperties>
</file>