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6120" w:hanging="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4"/>
          <w:szCs w:val="24"/>
        </w:rPr>
        <w:t xml:space="preserve">Принято на педагогическом совете                           Утверждено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«Лицей №7»                                                     Директор МБОУ «Лицей №7»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№ ____                                                        _________Хижнякова Н.В.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____» _________ 2017г.     </w:t>
        <w:tab/>
        <w:tab/>
        <w:tab/>
        <w:t xml:space="preserve">    Приказ № __ от «__» ___ 2017г.                           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 пришкольном лагере с дневным пребыванием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«Улыбка»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</w:tabs>
        <w:ind w:right="42" w:hanging="0"/>
        <w:jc w:val="both"/>
        <w:rPr/>
      </w:pPr>
      <w:r>
        <w:rPr>
          <w:rFonts w:cs="Times New Roman" w:ascii="Times New Roman" w:hAnsi="Times New Roman"/>
        </w:rPr>
        <w:t>1.1. Под пришкольным лагерем с дневным пребы</w:t>
        <w:softHyphen/>
        <w:t>ванием понимается форма оздоровительной и образовательной деятельности обучающихся лицея в период каникул с пребы</w:t>
        <w:softHyphen/>
        <w:t xml:space="preserve">ванием их в дневное время и обязательной организацией их питания; </w:t>
      </w:r>
    </w:p>
    <w:p>
      <w:pPr>
        <w:pStyle w:val="Style16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2. Организатор пришкольного лагеря несет в установленном законодательством Российской Федерации порядке ответственность з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обеспечение жизнедеятельности пришкольного лагеря с дневным пребыванием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условий, обеспечивающих жизнь и здоровье обучающихся и сотрудник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качество реализуемых программ деятельности пришкольного лагеря с дневным пребы</w:t>
        <w:softHyphen/>
        <w:t xml:space="preserve">ванием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>соответствие форм, методов и средств при проведении мероприятий возрасту, интересам и потребностям обучаю</w:t>
        <w:softHyphen/>
        <w:t xml:space="preserve">щихс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соблюдение прав и свобод обучающихся и сотрудников пришкольного лагеря с дневным пребыванием. </w:t>
      </w:r>
    </w:p>
    <w:p>
      <w:pPr>
        <w:pStyle w:val="Style16"/>
        <w:tabs>
          <w:tab w:val="clear" w:pos="708"/>
          <w:tab w:val="left" w:pos="0" w:leader="none"/>
        </w:tabs>
        <w:ind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школьный лагерь с дневным пребыванием проводится для обучающихся 6,5</w:t>
      </w:r>
      <w:r>
        <w:rPr>
          <w:rFonts w:cs="Times New Roman" w:ascii="Times New Roman" w:hAnsi="Times New Roman"/>
          <w:w w:val="116"/>
        </w:rPr>
        <w:t xml:space="preserve">-16 </w:t>
      </w:r>
      <w:r>
        <w:rPr>
          <w:rFonts w:cs="Times New Roman" w:ascii="Times New Roman" w:hAnsi="Times New Roman"/>
        </w:rPr>
        <w:t>лет на период летних, осенних, зимних и весенних каникул решением руководства лицея.</w:t>
      </w:r>
    </w:p>
    <w:p>
      <w:pPr>
        <w:pStyle w:val="Style16"/>
        <w:tabs>
          <w:tab w:val="clear" w:pos="708"/>
          <w:tab w:val="left" w:pos="0" w:leader="none"/>
        </w:tabs>
        <w:spacing w:before="9" w:after="0"/>
        <w:ind w:right="47" w:hanging="0"/>
        <w:jc w:val="both"/>
        <w:rPr/>
      </w:pPr>
      <w:r>
        <w:rPr>
          <w:rFonts w:cs="Times New Roman" w:ascii="Times New Roman" w:hAnsi="Times New Roman"/>
        </w:rPr>
        <w:t xml:space="preserve">1.4. При комплектовании пришкольного лагеря с дневным пребыванием первоочередным правом пользуются обучающиеся из категорий детей, находящихся в трудной жизненной ситуации. </w:t>
      </w:r>
    </w:p>
    <w:p>
      <w:pPr>
        <w:pStyle w:val="Style16"/>
        <w:tabs>
          <w:tab w:val="clear" w:pos="708"/>
          <w:tab w:val="left" w:pos="0" w:leader="none"/>
        </w:tabs>
        <w:ind w:right="33" w:hanging="0"/>
        <w:jc w:val="both"/>
        <w:rPr/>
      </w:pPr>
      <w:r>
        <w:rPr>
          <w:rFonts w:cs="Times New Roman" w:ascii="Times New Roman" w:hAnsi="Times New Roman"/>
        </w:rPr>
        <w:t xml:space="preserve">1.5. Основные цели и задачи работы педагогического коллектива при проведении пришкольного лагеря с дневным пребыванием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4" w:after="0"/>
        <w:ind w:left="600" w:right="37" w:hanging="13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600" w:right="33" w:hanging="12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здание максимальных условий для быстрой адаптации обучающихся с учетом возрастных особенностей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lang w:val="en-US" w:eastAsia="en-US"/>
        </w:rPr>
        <w:t>2.</w:t>
      </w:r>
      <w:r>
        <w:rPr>
          <w:b/>
          <w:bCs/>
        </w:rPr>
        <w:t xml:space="preserve"> Организация и содержание деяте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1.</w:t>
      </w:r>
      <w:r>
        <w:rPr/>
        <w:t>Пришкольный лаге</w:t>
        <w:softHyphen/>
        <w:t>рь с дневным пребыванием открывается на основании приказа по учреждению и комплектуется из учащихся лицея. Зачис</w:t>
        <w:softHyphen/>
        <w:t>ление производится на основании заявления родителей (законных представителей).</w:t>
      </w:r>
    </w:p>
    <w:p>
      <w:pPr>
        <w:pStyle w:val="Style16"/>
        <w:tabs>
          <w:tab w:val="clear" w:pos="708"/>
          <w:tab w:val="left" w:pos="0" w:leader="none"/>
        </w:tabs>
        <w:ind w:righ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ебования к территории, зданиям и сооружениям, правила приемки смены лагеря определяются соответ</w:t>
        <w:softHyphen/>
        <w:t xml:space="preserve">ствующими санитарно-эпидемиологическими правилами, утверждаем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 </w:t>
      </w:r>
    </w:p>
    <w:p>
      <w:pPr>
        <w:pStyle w:val="Style16"/>
        <w:tabs>
          <w:tab w:val="clear" w:pos="708"/>
          <w:tab w:val="left" w:pos="0" w:leader="none"/>
        </w:tabs>
        <w:ind w:lef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he-IL"/>
        </w:rPr>
        <w:t xml:space="preserve">2.3. Продолжительность пришкольного лагеря с дневным пребыванием в летний период не менее трех календарных недель </w:t>
      </w:r>
      <w:r>
        <w:rPr>
          <w:rFonts w:cs="Times New Roman" w:ascii="Times New Roman" w:hAnsi="Times New Roman"/>
        </w:rPr>
        <w:t>(21</w:t>
      </w:r>
      <w:r>
        <w:rPr>
          <w:rFonts w:cs="Times New Roman" w:ascii="Times New Roman" w:hAnsi="Times New Roman"/>
          <w:color w:val="FF0000"/>
          <w:lang w:bidi="he-IL"/>
        </w:rPr>
        <w:t xml:space="preserve"> </w:t>
      </w:r>
      <w:r>
        <w:rPr>
          <w:rFonts w:cs="Times New Roman" w:ascii="Times New Roman" w:hAnsi="Times New Roman"/>
          <w:lang w:bidi="he-IL"/>
        </w:rPr>
        <w:t xml:space="preserve">календарный день, включая общевыходные и праздничные дни), в осенние, зимние и весенние каникулы - не менее одной календарной недел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2.4.</w:t>
      </w:r>
      <w:r>
        <w:rPr/>
        <w:t xml:space="preserve"> В </w:t>
      </w:r>
      <w:r>
        <w:rPr>
          <w:lang w:bidi="he-IL"/>
        </w:rPr>
        <w:t>пришкольном лагере с дневным пребыванием</w:t>
      </w:r>
      <w:r>
        <w:rPr/>
        <w:t xml:space="preserve"> организуются отряды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, охраны труда.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>2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he-IL"/>
        </w:rPr>
        <w:t>При выборе формы и методов работы пришкольного лагеря с дневным пребыванием, независимо от образователь</w:t>
        <w:softHyphen/>
        <w:t xml:space="preserve">ной, творческой или трудовой направленности, приоритетными должны быть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Содержание работы лагеря строится по его плану на принципах демократии и гуманизма, развития инициативы и са</w:t>
        <w:softHyphen/>
        <w:t xml:space="preserve">мостоятельности, привития норм здорового образа жизни. </w:t>
      </w:r>
    </w:p>
    <w:p>
      <w:pPr>
        <w:pStyle w:val="Style16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7. </w:t>
      </w:r>
      <w:r>
        <w:rPr>
          <w:rFonts w:cs="Times New Roman" w:ascii="Times New Roman" w:hAnsi="Times New Roman"/>
        </w:rPr>
        <w:t>Программа деятельности, распорядок дня пришкольного лагеря с дневным пребыванием утверждается директором лицея и доводится до сведения родителей.</w:t>
      </w:r>
    </w:p>
    <w:p>
      <w:pPr>
        <w:pStyle w:val="Style16"/>
        <w:tabs>
          <w:tab w:val="clear" w:pos="708"/>
          <w:tab w:val="left" w:pos="0" w:leader="none"/>
        </w:tabs>
        <w:spacing w:before="4" w:after="0"/>
        <w:ind w:left="14" w:right="4" w:hanging="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2.8. Питание обучающихся и воспитанников организуется в столовой лицея, по согласованию с территориальным центром Госсанэпиднадзора. В пришкольном лагере с дневным пребыванием обучающиеся обеспечиваются трехразовым питанием. 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bidi="he-IL"/>
        </w:rPr>
        <w:t>2.9. Проезд группы обучающихся и воспитанников во время проведения экскурсий, выездных соревнований и других мероприятий осу</w:t>
        <w:softHyphen/>
        <w:t>ществляется в сопровождении не менее двух педагогов с соблюдением требований к перевозкам обучающихся и вос</w:t>
        <w:softHyphen/>
        <w:t xml:space="preserve">питанников соответствующим видом транспорта. При проезде группы более </w:t>
      </w:r>
      <w:r>
        <w:rPr>
          <w:rFonts w:cs="Times New Roman" w:ascii="Times New Roman" w:hAnsi="Times New Roman"/>
        </w:rPr>
        <w:t xml:space="preserve">30 </w:t>
      </w:r>
      <w:r>
        <w:rPr>
          <w:rFonts w:cs="Times New Roman" w:ascii="Times New Roman" w:hAnsi="Times New Roman"/>
          <w:lang w:bidi="he-IL"/>
        </w:rPr>
        <w:t>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/>
      </w:pPr>
      <w:r>
        <w:rPr>
          <w:b/>
          <w:bCs/>
          <w:lang w:val="en-US" w:eastAsia="en-US"/>
        </w:rPr>
        <w:t>3.</w:t>
      </w:r>
      <w:r>
        <w:rPr>
          <w:b/>
          <w:bCs/>
        </w:rPr>
        <w:t xml:space="preserve"> Кадровое обеспе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1.</w:t>
      </w:r>
      <w:r>
        <w:rPr/>
        <w:t xml:space="preserve"> Приказом по учреждению назначаются начальник лагеря, воспитатели, другие работники из числа сотрудников учреждения, прошедшие санитарный минимум.</w:t>
      </w:r>
    </w:p>
    <w:p>
      <w:pPr>
        <w:pStyle w:val="Style16"/>
        <w:tabs>
          <w:tab w:val="clear" w:pos="708"/>
          <w:tab w:val="left" w:pos="0" w:leader="none"/>
        </w:tabs>
        <w:spacing w:before="9" w:after="0"/>
        <w:ind w:right="3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3.2.</w:t>
      </w:r>
      <w:r>
        <w:rPr>
          <w:rFonts w:cs="Times New Roman" w:ascii="Times New Roman" w:hAnsi="Times New Roman"/>
        </w:rPr>
        <w:t xml:space="preserve"> Начальник лагеря руководит его деятельностью, несет ответствен</w:t>
        <w:softHyphen/>
        <w:t xml:space="preserve">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</w:t>
      </w:r>
      <w:r>
        <w:rPr>
          <w:rFonts w:cs="Times New Roman" w:ascii="Times New Roman" w:hAnsi="Times New Roman"/>
          <w:lang w:bidi="he-IL"/>
        </w:rPr>
        <w:t xml:space="preserve">несет ответственность за организацию питания обучающихся и воспитанников, финансово-хозяйственную деятельност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3.</w:t>
      </w:r>
      <w:r>
        <w:rPr/>
        <w:t xml:space="preserve"> Воспитатели осуществляют деятельность по плану работы лагеря, проводят мероприятия, следят за соблюдением режи</w:t>
        <w:softHyphen/>
        <w:t>ма дня, правил безопасного поведения, правил пожарной безопаснос</w:t>
        <w:softHyphen/>
        <w:t>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>3.4.</w:t>
      </w:r>
      <w:r>
        <w:rPr/>
        <w:t xml:space="preserve"> Орган самоуправления представляет собой совет командиров отрядов, который совместно с вожатыми реализует коллек</w:t>
        <w:softHyphen/>
        <w:t>тивные, творческие, оздоровительные мероприятия с детьм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Охрана жизни и здоровья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4.1.  Начальник лагеря, воспитатели несут ответственность за жизнь и здоровье детей во время их пребывания в лагере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>4.2.  Сотрудники, работающие в лагере, должны строго соблюдать дисциплину, режим дня, план работы, технику безопасности и правила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3.</w:t>
      </w:r>
      <w:r>
        <w:rPr/>
        <w:t xml:space="preserve"> Начальник лагеря проводит инструктаж по технике безопаснос</w:t>
        <w:softHyphen/>
        <w:t xml:space="preserve">ти сотрудников, а воспитатели — детей. 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4.</w:t>
      </w:r>
      <w:r>
        <w:rPr/>
        <w:t xml:space="preserve"> В лагере действует план эвакуации на случай пожара и чрезвы</w:t>
        <w:softHyphen/>
        <w:t>ча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5.</w:t>
      </w:r>
      <w:r>
        <w:rPr/>
        <w:t xml:space="preserve"> Организация питания осуществляется на основе примерных норм питания. За качество питания несет ответственность заведующая производством столовой лицея, повар, медицинский работник.</w:t>
      </w:r>
    </w:p>
    <w:p>
      <w:pPr>
        <w:pStyle w:val="Normal"/>
        <w:tabs>
          <w:tab w:val="clear" w:pos="708"/>
          <w:tab w:val="left" w:pos="0" w:leader="none"/>
        </w:tabs>
        <w:ind w:firstLine="160"/>
        <w:jc w:val="both"/>
        <w:rPr/>
      </w:pPr>
      <w:r>
        <w:rPr>
          <w:lang w:val="en-US" w:eastAsia="en-US"/>
        </w:rPr>
        <w:t>4.6.</w:t>
      </w:r>
      <w:r>
        <w:rPr/>
        <w:t xml:space="preserve"> Организация походов и экскурсий производится на основании соответствующих инструкций, приказов директора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 w:eastAsia="en-US"/>
        </w:rPr>
        <w:t>5.</w:t>
      </w:r>
      <w:r>
        <w:rPr>
          <w:b/>
          <w:bCs/>
        </w:rPr>
        <w:t xml:space="preserve"> Права и обяза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1. Воспитанники имеют право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самоопределение и самореализацию творческих способностей и интересов в кружках, студиях, группах, отрядах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получение методического материала, литературы, спортивного и других учебно-игровых пособ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внесение предложений по улучшению оздоровительно-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уважение их человеческого достоинства, свободного выражения собственных взглядов и убежд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охрану жизни и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удовлетворение физиологических потребностей (в питании, сне, отдыхе и др.) в соответствии с возрастом и индивидуальными особенностями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2. Воспитанники обязаны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трого соблюдать правила внутреннего трудового распорядка и не допускать нарушений дисциплин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полнять требования устава лагеря и бережно относиться к имуществу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важать достоинство воспитанников и работников лагер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3. Родители</w:t>
      </w:r>
      <w:r>
        <w:rPr/>
        <w:t xml:space="preserve"> (законные представители) </w:t>
      </w:r>
      <w:r>
        <w:rPr>
          <w:b/>
        </w:rPr>
        <w:t>имеют право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накомиться с режимом работы лагеря с дневным пребыва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накомиться с ходом и содержанием воспитательного процес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щищать права и интересы ребенка и принимать участие в работе совета лагер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носить предложения по улучшению работы с деть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5.4. Педагогические работники учреждения имеют право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носить предложения по улучшению воспит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before="260" w:after="0"/>
        <w:jc w:val="center"/>
        <w:rPr>
          <w:b/>
          <w:b/>
          <w:bCs/>
        </w:rPr>
      </w:pPr>
      <w:r>
        <w:rPr>
          <w:b/>
          <w:bCs/>
        </w:rPr>
        <w:t>6. Финансовое обеспечение</w:t>
      </w:r>
    </w:p>
    <w:p>
      <w:pPr>
        <w:pStyle w:val="Style16"/>
        <w:tabs>
          <w:tab w:val="clear" w:pos="708"/>
          <w:tab w:val="left" w:pos="0" w:leader="none"/>
        </w:tabs>
        <w:spacing w:before="9" w:after="0"/>
        <w:ind w:left="33" w:right="49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6.1. Основным источником финансирования пришкольного лагеря с дневным пребыванием являются средства родителей (законных представителей); добровольные пожертвования других физических и юридических лиц; иные источники, не запрещенные законодательством Российской Федерации. </w:t>
      </w:r>
    </w:p>
    <w:p>
      <w:pPr>
        <w:pStyle w:val="Style16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 xml:space="preserve">6.2. Порядок предоставления льгот или освобождения от оплаты за пребывание для категорий обучающихся, находящихся в трудной жизненной ситуации, определяется органами исполнительной власти субъектов Российской Федерации или органами местного самоуправления. </w:t>
      </w:r>
    </w:p>
    <w:p>
      <w:pPr>
        <w:pStyle w:val="Style16"/>
        <w:tabs>
          <w:tab w:val="clear" w:pos="708"/>
          <w:tab w:val="left" w:pos="0" w:leader="none"/>
        </w:tabs>
        <w:spacing w:before="24" w:after="0"/>
        <w:ind w:left="4" w:right="54" w:hanging="0"/>
        <w:jc w:val="both"/>
        <w:rPr/>
      </w:pPr>
      <w:r>
        <w:rPr>
          <w:rFonts w:cs="Times New Roman" w:ascii="Times New Roman" w:hAnsi="Times New Roman"/>
          <w:lang w:bidi="he-IL"/>
        </w:rPr>
        <w:t>6.3. Начальник лагеря с дневным пребыванием детей контролирует правильность и целесообразность расходования выделяемых де</w:t>
        <w:softHyphen/>
        <w:t xml:space="preserve">нежных средств на содержание лагеря, и после закрытия подводит итоги финансовой деятельности лагеря с дневным пребыванием. </w:t>
      </w:r>
    </w:p>
    <w:sectPr>
      <w:type w:val="nextPage"/>
      <w:pgSz w:w="11906" w:h="16838"/>
      <w:pgMar w:left="1701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100" w:leader="none"/>
        <w:tab w:val="center" w:pos="4677" w:leader="none"/>
      </w:tabs>
      <w:autoSpaceDE w:val="false"/>
      <w:spacing w:lineRule="auto" w:line="254" w:before="0" w:after="160"/>
      <w:outlineLvl w:val="3"/>
    </w:pPr>
    <w:rPr>
      <w:rFonts w:ascii="Arial" w:hAnsi="Arial" w:eastAsia="Arial Unicode MS" w:cs="Arial"/>
      <w:sz w:val="22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160"/>
    </w:pPr>
    <w:rPr>
      <w:lang w:val="en-US" w:eastAsia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3:19:00Z</dcterms:created>
  <dc:creator>Неизвестный</dc:creator>
  <dc:description/>
  <cp:keywords/>
  <dc:language>en-US</dc:language>
  <cp:lastModifiedBy>Zavuch poVR</cp:lastModifiedBy>
  <cp:lastPrinted>2017-05-29T11:48:00Z</cp:lastPrinted>
  <dcterms:modified xsi:type="dcterms:W3CDTF">2017-05-29T06:43:00Z</dcterms:modified>
  <cp:revision>11</cp:revision>
  <dc:subject/>
  <dc:title>Положение о пришкольном лагере</dc:title>
</cp:coreProperties>
</file>