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5"/>
        <w:ind w:left="0" w:right="0" w:hanging="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-253365</wp:posOffset>
            </wp:positionV>
            <wp:extent cx="5962650" cy="937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61" t="393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w:rPr>
          <w:sz w:val="24"/>
        </w:rPr>
        <w:tab/>
        <w:t xml:space="preserve"> </w:t>
      </w:r>
    </w:p>
    <w:p>
      <w:pPr>
        <w:pStyle w:val="Normal"/>
        <w:spacing w:lineRule="auto" w:line="256" w:before="0" w:after="1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5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10"/>
        <w:rPr/>
      </w:pPr>
      <w:r>
        <w:rPr>
          <w:b/>
          <w:sz w:val="24"/>
          <w:szCs w:val="24"/>
          <w:lang w:val="ru-RU"/>
        </w:rPr>
        <w:t xml:space="preserve">Задачами спортивного клуба являются: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ализация </w:t>
        <w:tab/>
        <w:t xml:space="preserve">инновационных </w:t>
        <w:tab/>
        <w:t xml:space="preserve">проектов </w:t>
        <w:tab/>
        <w:t xml:space="preserve">в </w:t>
        <w:tab/>
        <w:t xml:space="preserve">сфере физкультурно-спортивного воспита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я физкультурно-оздоровительных мероприятий в режиме учебного дн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/>
      </w:pPr>
      <w:r>
        <w:rPr>
          <w:sz w:val="24"/>
          <w:szCs w:val="24"/>
          <w:lang w:val="ru-RU"/>
        </w:rPr>
        <w:t>эффективное использование каникулярного времени учащихся для проведения физкультурно-оздоровительной и спортивной работы</w:t>
      </w:r>
      <w:r>
        <w:rPr>
          <w:color w:val="838383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работка у обучающихся потребности в здоровом образе жизн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крепление здоровья и физического совершенствования обучающихся; воспитание у обучающихся высоких нравственных качеств, патриотизма, общественной активности, трудолюбия;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влечение к спортивно-массовой работе в клубе известных спортсменов, ветеранов спорта, родителей учащихс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филактика асоциальных проявлений в подростковой среде. </w:t>
      </w:r>
    </w:p>
    <w:p>
      <w:pPr>
        <w:pStyle w:val="Normal"/>
        <w:spacing w:lineRule="auto" w:line="240" w:before="0" w:after="0"/>
        <w:ind w:left="0" w:right="0" w:firstLine="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0" w:right="0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Основные функции спортивного клуба</w:t>
      </w:r>
    </w:p>
    <w:p>
      <w:pPr>
        <w:pStyle w:val="Normal"/>
        <w:spacing w:lineRule="auto" w:line="240" w:before="0" w:after="0"/>
        <w:ind w:left="0" w:right="0" w:firstLine="7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ми функциями спортивного клуба являются: 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пагандирует в ОУ основные идеи физической культуры, спорта, </w:t>
      </w:r>
    </w:p>
    <w:p>
      <w:pPr>
        <w:pStyle w:val="Normal"/>
        <w:ind w:left="786" w:right="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дорового образа жизни, в том числе деятельность клуба;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6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спечение систематического проведения, не менее 1 раза в четверть, внеклассных физкультурно-спортивных мероприят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6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я постоянно действующих спортивных секций и групп общей физической подготовк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6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ие внутришкольных соревнований, товарищеских спортивных встреч между классами и другими школам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6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сборных команд для участия в окружных и городских соревнования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6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ие спортивных праздник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6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паганда физической культуры и спорт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6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ширение и укрепление материально-технической базы (оборудование спортивных сооружений и уход за ними, ремонт инвентаря)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0" w:right="0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Организация работы спортивного клуба</w:t>
      </w:r>
    </w:p>
    <w:p>
      <w:pPr>
        <w:pStyle w:val="Normal"/>
        <w:spacing w:lineRule="auto" w:line="240" w:before="0" w:after="0"/>
        <w:ind w:left="0" w:right="0" w:firstLine="725"/>
        <w:rPr/>
      </w:pPr>
      <w:r>
        <w:rPr>
          <w:sz w:val="24"/>
          <w:szCs w:val="24"/>
          <w:lang w:val="ru-RU"/>
        </w:rPr>
        <w:t xml:space="preserve">Руководство деятельностью спортивного клуба осуществляет заместитель директора по воспитательной работе лицея.  </w:t>
      </w:r>
    </w:p>
    <w:p>
      <w:pPr>
        <w:pStyle w:val="Normal"/>
        <w:spacing w:lineRule="auto" w:line="240" w:before="0" w:after="0"/>
        <w:ind w:left="0" w:right="0" w:firstLine="7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посредственное организационное и методическое руководство осуществляет председатель Совета спортивного клуба. </w:t>
      </w:r>
    </w:p>
    <w:p>
      <w:pPr>
        <w:pStyle w:val="Normal"/>
        <w:spacing w:lineRule="auto" w:line="240" w:before="0" w:after="0"/>
        <w:ind w:left="0" w:right="0" w:firstLine="7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сшим органом ученического самоуправления спортивного клуба является Совет клуба, в который входят: председатель, руководители сектора физкультуры и спорта, руководители кружков, секций (по 1 представителю), родители (1 человек). </w:t>
      </w:r>
    </w:p>
    <w:p>
      <w:pPr>
        <w:pStyle w:val="Normal"/>
        <w:spacing w:lineRule="auto" w:line="240" w:before="0" w:after="0"/>
        <w:ind w:left="0" w:right="0" w:firstLine="7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ство работой в классах осуществляют руководители сектора физкультуры и спорта, избираемые на учебный год. </w:t>
      </w:r>
    </w:p>
    <w:p>
      <w:pPr>
        <w:pStyle w:val="Normal"/>
        <w:spacing w:lineRule="auto" w:line="240" w:before="0" w:after="0"/>
        <w:ind w:left="0" w:right="0" w:firstLine="7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ство в объединениях осуществляют руководители объединения, избираемые сроком на один год. </w:t>
      </w:r>
    </w:p>
    <w:p>
      <w:pPr>
        <w:pStyle w:val="Normal"/>
        <w:spacing w:lineRule="auto" w:line="240" w:before="0" w:after="0"/>
        <w:ind w:left="0" w:right="0" w:firstLine="7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Совет спортивного клуба</w:t>
      </w:r>
    </w:p>
    <w:p>
      <w:pPr>
        <w:pStyle w:val="Normal"/>
        <w:spacing w:lineRule="auto" w:line="240" w:before="0" w:after="0"/>
        <w:ind w:left="0" w:right="0" w:firstLine="7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.Совет клуба (7-10 человек) избирается сроком на один год открытым голосованием. </w:t>
      </w:r>
    </w:p>
    <w:p>
      <w:pPr>
        <w:pStyle w:val="Normal"/>
        <w:spacing w:lineRule="auto" w:line="240" w:before="0" w:after="0"/>
        <w:ind w:left="0" w:right="0" w:firstLine="7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2.Совет имеет право: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4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вовать в распределении денежных средств, выделенных для развития физкультуры и спорта в лице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4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тавлять списки активистов, физкультурников и спортсменов для поощрения и награждения администрацией лицея и вышестоящими физкультурными организациям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4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вовать в составлении плана работы лицея по организации физкультурно-оздоровительной и спортивной деятельности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right="0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Содержание работы спортивного клуба</w:t>
      </w:r>
    </w:p>
    <w:p>
      <w:pPr>
        <w:pStyle w:val="Normal"/>
        <w:spacing w:lineRule="auto" w:line="240" w:before="0" w:after="0"/>
        <w:ind w:left="0" w:righ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1.Основными направлениями в работе спортивного клуба являю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лечение обучающихся к занятиям физической культурой и спорт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крытие спортивных секц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крепление и сохранение здоровья школьников спортивных кружках и секция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я здорового досуга учащихся; организация и проведение массовых физкультурно-оздоровительных и спортивных мероприятий в лицее. 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2. Занятия в спортивных секциях проводятся в соответствии с программами, учебными планами. 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3. Организацию и проведение занятий осуществляют педагоги лицея. 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4. Комплектование групп осуществляется с учетом пола, возраста, состояния здоровья и уровня физической подготовленности, спортивной направленности, по желанию детей. 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5.Медицинский контроль за всеми занимающимися в спортивных секциях осуществляется педагогами во взаимодействии с медицинским персоналом лицея, классными руководителями. 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6.Спортивный клуб в пределах выделенных средств и в соответствии с утвержденным календарным планом спортивных мероприятий, может проводить внутришкольные и открытые первенства, матчевые встречи, турниры и другие соревнования.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right="0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Материально-техническая база</w:t>
      </w:r>
    </w:p>
    <w:p>
      <w:pPr>
        <w:pStyle w:val="Normal"/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проведения физкультурно-оздоровительной работы в спортивном клубе используются спортивный инвентарь и оборудование, спортивный зал и спортивные площадки, на базе которых создан клуб, а также другие спортивные сооружения, которые имеют разрешение на организацию и проведение физкультурно-оздоровительных и спортивно-массовых мероприятий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right="0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Права и обязанности членов спортивного клуба</w:t>
      </w:r>
    </w:p>
    <w:p>
      <w:pPr>
        <w:pStyle w:val="Normal"/>
        <w:spacing w:lineRule="auto" w:line="240" w:before="0" w:after="0"/>
        <w:ind w:left="0" w:right="0" w:firstLine="7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1.Члены спортивного клуба имеют право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есплатно пользоваться спортивным инвентарем, оборудованием и сооружениями, а также методическими пособия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учать консульт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бирать и быть избранным в Совет спортивного клуб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стематически проходить медицинское обследовани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осить предложения по совершенствованию работы спортивного клуба.  </w:t>
      </w:r>
    </w:p>
    <w:p>
      <w:pPr>
        <w:pStyle w:val="Normal"/>
        <w:spacing w:lineRule="auto" w:line="240" w:before="0" w:after="0"/>
        <w:ind w:left="0" w:right="0" w:firstLine="6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иболее перспективные спортсмены рекомендуются на занятия в ДЮСШ, другие спортивные организации. </w:t>
      </w:r>
    </w:p>
    <w:p>
      <w:pPr>
        <w:pStyle w:val="Normal"/>
        <w:spacing w:lineRule="auto" w:line="240" w:before="0" w:after="0"/>
        <w:ind w:left="0" w:right="0" w:firstLine="7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2.Воспитанник спортивного клуба обязан соблюда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тановленный порядок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right="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блюдать правила техники безопасности при проведении занят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right="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ережно относиться к имуществу и спортивному инвентарю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right="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казывать личный пример здорового образа жизни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right="0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Документация клуба, учет и отчетность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1.В своей деятельности спортивный клуб руководствуется своим планом работы, календарным планом спортивно-массовых, оздоровительных и туристских мероприятий лицея, округа, города и т.д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2.Спортивный клуб должен иметь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 по лицею об открытии спортивного клуб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ожение о спортивном клуб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исочный состав Совета клуб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иски воспитанников спортсменов-разрядник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ы, учебные планы, расписание занят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урналы групп, занимающихся в спортивных секциях, кружках по формированию ЗОЖ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токолы соревнований по видам спорта, мероприятий, положения о них и других мероприят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ультаты и итоги участия в соревнованиях лицея, округа, города и т.д.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токолы заседания Совета клуб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струкции по охране труд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ила по технике безопасности при проведении учебно-тренировочных занятий и спортивно-массовых мероприят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лжностные инструкции.   </w:t>
      </w:r>
    </w:p>
    <w:p>
      <w:pPr>
        <w:pStyle w:val="Normal"/>
        <w:spacing w:lineRule="auto" w:line="240" w:before="0" w:after="0"/>
        <w:ind w:left="10" w:right="0" w:firstLine="6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3.В спортивном клубе лицея ведется следующая документация: журнал учета спортивно-массовых мероприятий на учебный год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урнал учета занятий в спортивных секциях и группах общефизической подготовк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еклассная физкультурно-спортивная работа в лицее планируется на учебный год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0" w:right="0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.Источники финансирования</w:t>
      </w:r>
    </w:p>
    <w:p>
      <w:pPr>
        <w:pStyle w:val="Normal"/>
        <w:spacing w:lineRule="auto" w:line="240" w:before="0" w:after="0"/>
        <w:ind w:left="0" w:right="0" w:firstLine="725"/>
        <w:rPr/>
      </w:pPr>
      <w:r>
        <w:rPr>
          <w:sz w:val="24"/>
          <w:szCs w:val="24"/>
          <w:lang w:val="ru-RU"/>
        </w:rPr>
        <w:t xml:space="preserve">Занятия в спортивном клубе осуществляются педагогами в пределах бюджетного финансирования.  </w:t>
      </w:r>
    </w:p>
    <w:sectPr>
      <w:footerReference w:type="default" r:id="rId3"/>
      <w:type w:val="nextPage"/>
      <w:pgSz w:w="11906" w:h="16838"/>
      <w:pgMar w:left="1701" w:right="851" w:gutter="0" w:header="0" w:top="1134" w:footer="2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9840" w:leader="none"/>
      </w:tabs>
      <w:spacing w:lineRule="auto" w:line="256" w:before="0" w:after="0"/>
      <w:ind w:left="0" w:right="0" w:hanging="0"/>
      <w:jc w:val="left"/>
      <w:rPr/>
    </w:pPr>
    <w:r>
      <w:rPr>
        <w:sz w:val="20"/>
      </w:rPr>
      <w:t xml:space="preserve"> </w:t>
    </w:r>
    <w:r>
      <w:rPr>
        <w:sz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8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"/>
      <w:ind w:left="10" w:right="9" w:hanging="10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27:00Z</dcterms:created>
  <dc:creator>&lt;8B@89</dc:creator>
  <dc:description/>
  <cp:keywords/>
  <dc:language>en-US</dc:language>
  <cp:lastModifiedBy>Пользователь Windows</cp:lastModifiedBy>
  <dcterms:modified xsi:type="dcterms:W3CDTF">2020-11-12T04:03:00Z</dcterms:modified>
  <cp:revision>3</cp:revision>
  <dc:subject/>
  <dc:title>Microsoft Word - ˜&gt;;&gt;65=85 (!ˆ ˙845@</dc:title>
</cp:coreProperties>
</file>